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утришкольный контроль за  учебно - воспитательным процесс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99"/>
        <w:gridCol w:w="4267"/>
        <w:gridCol w:w="2096"/>
        <w:gridCol w:w="2036"/>
        <w:gridCol w:w="2348"/>
        <w:gridCol w:w="270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правление контрол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ь контрол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то осуществля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контроля</w:t>
            </w:r>
          </w:p>
        </w:tc>
      </w:tr>
      <w:tr>
        <w:trPr>
          <w:trHeight w:val="11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оц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ходные контрольные работы по русскому языку и математике во 2- 11к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, тестирование контр.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1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рка адаптации обучающихся 1  класса </w:t>
            </w:r>
            <w:r>
              <w:rPr>
                <w:color w:val="000000"/>
                <w:szCs w:val="28"/>
              </w:rPr>
              <w:t>к новым условиям обу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кла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й процес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планирование воспитательной работы классных руковод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сона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лассные руководители 1-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, приказ</w:t>
            </w:r>
          </w:p>
        </w:tc>
      </w:tr>
      <w:tr>
        <w:trPr>
          <w:trHeight w:val="5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рабочие программы  объединений дополнительного образования и внеурочной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сона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-ли круж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, приказ</w:t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учителей, составление граф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работники шко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ланирование работы школьного методического объединения классных руковод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учение докумен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М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, приказ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состояние педколлектива и учащихс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следование микросоциума классов, социума школ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нк данных</w:t>
            </w:r>
          </w:p>
        </w:tc>
      </w:tr>
      <w:tr>
        <w:trPr>
          <w:trHeight w:val="5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документац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проверить работу классного руководителя по  заполнению личных дел учащихс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сональный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. руководители 1 и 10 к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ектора по ВР, директ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, совещание при директоре</w:t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рки поурочных планов  у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t>учителей-предмет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ерсона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ителя-предметн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правка, приказ</w:t>
            </w:r>
          </w:p>
        </w:tc>
      </w:tr>
      <w:tr>
        <w:trPr>
          <w:trHeight w:val="10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тематического планирования в печатном и электронном вид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.руководители,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1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верить правильность заполнения журналов кл. рук.,  педагогами Д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учение докумен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.руководите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дагоги Д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м. директора по УР, 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, приказ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77"/>
        <w:gridCol w:w="4136"/>
        <w:gridCol w:w="2160"/>
        <w:gridCol w:w="2160"/>
        <w:gridCol w:w="2160"/>
        <w:gridCol w:w="27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онтрол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контро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осуществля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контроля</w:t>
            </w:r>
          </w:p>
        </w:tc>
      </w:tr>
      <w:tr>
        <w:trPr>
          <w:trHeight w:val="8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оц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предметных олимпиад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/>
            </w:pPr>
            <w:r>
              <w:rPr/>
              <w:t>Проверка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й процес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ция работы с учащимися группы риска. Выявление, предупреждение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лассные руковод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, заседание Совета профилактик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воспитательной  работы в кадетском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, информац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работы классных руководитель по организации пита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, приказ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ция внеурочной деятельности в рамках ФГОС второ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лассные руководители 1 и 2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, приказ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сихологическое состояние педколлектива и уч-с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анализ работы кл.руководителей по обследованию семейно- бытовых условий учащихся группы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ты посещений</w:t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учебно-воспитательного процесс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посещаемость занятий  уче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</w:t>
            </w:r>
          </w:p>
          <w:p>
            <w:pPr>
              <w:pStyle w:val="Normal"/>
              <w:jc w:val="center"/>
              <w:rPr/>
            </w:pPr>
            <w:r>
              <w:rPr/>
              <w:t>Приказ, педсовет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верждение плана работы по подготовке уч-ся 9 и 11 классов к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Р,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документац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проверка ведения классных журна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 кл.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7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а ведения документации и качество работы руководителей кружков и спортивных с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учение докумен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кружков, с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, приказ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  о  я  б  р  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74"/>
        <w:gridCol w:w="4196"/>
        <w:gridCol w:w="2160"/>
        <w:gridCol w:w="2229"/>
        <w:gridCol w:w="2091"/>
        <w:gridCol w:w="27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онтрол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контро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осуществля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контроля</w:t>
            </w:r>
          </w:p>
        </w:tc>
      </w:tr>
      <w:tr>
        <w:trPr>
          <w:trHeight w:val="49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оцес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школы за 1-ю четвер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Р,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, педсовет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знаний и успеваемости  учащихся  за 1-ю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, педсовет</w:t>
            </w:r>
          </w:p>
        </w:tc>
      </w:tr>
      <w:tr>
        <w:trPr>
          <w:trHeight w:val="110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й процес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каникулярного времени. </w:t>
            </w:r>
          </w:p>
          <w:p>
            <w:pPr>
              <w:pStyle w:val="Normal"/>
              <w:rPr/>
            </w:pPr>
            <w:r>
              <w:rPr>
                <w:i/>
              </w:rPr>
              <w:t>Состояние работы кружков, спорт. секций. Занятость уч-ся группы «рис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блюдение, посещение заня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уководители кружков, сек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вожат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правка, приказ, совещание при директор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 с семьей. Сотрудничество с социальном педагогом, психоло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учение документации, посещение собраний, мероприя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лассные руков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учебно-воспитательного процесс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роверка организации повторения учебного материала в 9, 11 классах; подготовка к ГИ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  <w:p>
            <w:pPr>
              <w:pStyle w:val="Normal"/>
              <w:jc w:val="center"/>
              <w:rPr/>
            </w:pPr>
            <w:r>
              <w:rPr/>
              <w:t>Беседа, 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 9-11 к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, совещание</w:t>
            </w:r>
          </w:p>
        </w:tc>
      </w:tr>
      <w:tr>
        <w:trPr>
          <w:trHeight w:val="7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а занятости учащихся в объединениях дополнительного образования и внеурочной деяте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круж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м. директора по В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9, 11 классов к итоговой аттестации: </w:t>
            </w:r>
          </w:p>
          <w:p>
            <w:pPr>
              <w:pStyle w:val="Normal"/>
              <w:rPr/>
            </w:pPr>
            <w:r>
              <w:rPr/>
              <w:t>- пробное тестирование по математике в 11 класс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чебных занятий; проверка документации; анализ рабо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/>
              <w:t>Учителя-предмет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,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, совещание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документац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ов учащимися</w:t>
            </w:r>
          </w:p>
          <w:p>
            <w:pPr>
              <w:pStyle w:val="Normal"/>
              <w:rPr/>
            </w:pPr>
            <w:r>
              <w:rPr/>
              <w:t>2-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МО кл. рук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 е  к  а  б  р  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15"/>
        <w:gridCol w:w="3978"/>
        <w:gridCol w:w="1798"/>
        <w:gridCol w:w="2584"/>
        <w:gridCol w:w="2494"/>
        <w:gridCol w:w="231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онтро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контрол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осуществляет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контроля</w:t>
            </w:r>
          </w:p>
        </w:tc>
      </w:tr>
      <w:tr>
        <w:trPr>
          <w:trHeight w:val="8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оц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профессиональной деятельности молодого специалиста — учителя иностранного языка Антол И.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нач кл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тьютор-наставник Волобуева С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, 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ить уровень ЗУН учащихся за 1-е полугодие по предметам уч.пл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, 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- проверка состояния организации учебного процесса  в начальной школ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осещение уроков, анализ документ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, совещание при директоре</w:t>
            </w:r>
          </w:p>
        </w:tc>
      </w:tr>
      <w:tr>
        <w:trPr>
          <w:trHeight w:val="88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учащихся 11 класса к итоговой аттестаци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Итоговое сочинение  по русскому языку 11 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осещение уроков, анализ документ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й процес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Взаимодействие школы с другими учреждениями в социум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ещение, наблюд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лассные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равка, Информаци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та детской организац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учение документации, посещение заплан.ме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вожат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правка, приказ, совещание при директоре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состояния работы по нравственно-правовому и патриотическому воспитанию школь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учение документации, посещение заплан. ме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лассные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правка, приказ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 клас. руководителей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расстановка педагогических кадров в новом учебном году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 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</w:t>
            </w:r>
          </w:p>
        </w:tc>
      </w:tr>
      <w:tr>
        <w:trPr>
          <w:trHeight w:val="4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аттестации педагог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учи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В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состояние педколлектива и учащихс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работы учителей </w:t>
            </w:r>
          </w:p>
          <w:p>
            <w:pPr>
              <w:pStyle w:val="Normal"/>
              <w:rPr/>
            </w:pPr>
            <w:r>
              <w:rPr/>
              <w:t>(портфолио учител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ворческая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результатов</w:t>
            </w:r>
          </w:p>
        </w:tc>
      </w:tr>
      <w:tr>
        <w:trPr>
          <w:trHeight w:val="46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учебно-воспитательного процесс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й подготовки учащихся  9 кла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документац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ояние рабочих тетрадей и тетрадей для контрольных работ по русскому языку и математики в начальной шко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 к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роверка классных и электронных журналов, электронных дневников, журналов кружковой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учение документ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лассные рук-ли, учителя-предметники, рук-ли кружков, сек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ектора по УР, В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 н  в  а  р  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5"/>
        <w:gridCol w:w="4426"/>
        <w:gridCol w:w="2754"/>
        <w:gridCol w:w="2501"/>
        <w:gridCol w:w="2286"/>
        <w:gridCol w:w="159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онтрол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контрол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осуществля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контроля</w:t>
            </w:r>
          </w:p>
        </w:tc>
      </w:tr>
      <w:tr>
        <w:trPr>
          <w:trHeight w:val="85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оцес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проверки качества преподавания физической культуры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, проверка документ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 по У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84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полнение образовательных стандартов по предметам уч. плана (теоретическая и практическая часть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У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9, 11 классов к итоговой аттестации:</w:t>
            </w:r>
          </w:p>
          <w:p>
            <w:pPr>
              <w:pStyle w:val="Normal"/>
              <w:rPr/>
            </w:pPr>
            <w:r>
              <w:rPr/>
              <w:t>- пробное тестирование по русскому языку 9 кл.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робное тестирование по истории 11 к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; проверка документации; анализ рабо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. директора по УР,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й процес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а документации патриотического клуба «Россиянин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 документ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тор ОБ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м.директора по В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правка,   совещание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проведения тематических классных родительских собраний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. руководит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, приказ</w:t>
            </w:r>
          </w:p>
        </w:tc>
      </w:tr>
      <w:tr>
        <w:trPr>
          <w:trHeight w:val="5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работа МО классных руководителей по внедрению методов личностно- ориентированного подхода в организации воспитательной работы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сещение классных часов, мероприят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л.  руководит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едание МО</w:t>
            </w:r>
          </w:p>
        </w:tc>
      </w:tr>
      <w:tr>
        <w:trPr>
          <w:trHeight w:val="5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лодых специалис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осещение уроков, тестир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л И.В., Анисимова А.М., Угланова М.В., Фоминых Э.Ф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школы по УР, ВР, тьюто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учебно-воспитательного процесс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норм техники безопасности на уроках технолог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А.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, педсовет</w:t>
            </w:r>
          </w:p>
        </w:tc>
      </w:tr>
      <w:tr>
        <w:trPr>
          <w:trHeight w:val="5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нитарно-гигиеническое состояние кабин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школы по УР, В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муниципального этапа всероссийских предметных олимпиад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анали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  е  в  р  а  л  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4500"/>
        <w:gridCol w:w="2340"/>
        <w:gridCol w:w="1980"/>
        <w:gridCol w:w="2160"/>
        <w:gridCol w:w="21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осуществля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контроля</w:t>
            </w:r>
          </w:p>
        </w:tc>
      </w:tr>
      <w:tr>
        <w:trPr>
          <w:trHeight w:val="81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оц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и работы учителей с одаренны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истории и православной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, совещание при директоре</w:t>
            </w:r>
          </w:p>
        </w:tc>
      </w:tr>
      <w:tr>
        <w:trPr>
          <w:trHeight w:val="11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учащихся 9, 11 классов к итоговой аттестации:</w:t>
            </w:r>
          </w:p>
          <w:p>
            <w:pPr>
              <w:pStyle w:val="Normal"/>
              <w:rPr/>
            </w:pPr>
            <w:r>
              <w:rPr/>
              <w:t>- пробное тестирование по математике  9 класс;</w:t>
            </w:r>
          </w:p>
          <w:p>
            <w:pPr>
              <w:pStyle w:val="Normal"/>
              <w:rPr/>
            </w:pPr>
            <w:r>
              <w:rPr/>
              <w:t>- пробное тестирование по обществознанию 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; проверка документации; анализ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.директора по УР,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й проце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месячника оборонно-спортив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тический, посещение,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 за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ВР, дир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, приказ, совещание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классных руководителей по БД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ние навыков быстрого и правильного реагирования всех участников образовательного процесса на 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дов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, совещ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состояние педколлектива и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 рук с выпускниками по подготовке к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внутреннего трудового распорядка, трудовая 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7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учебно-воспитательн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абинетов, наличие и учет дидактического материала, обеспечение ТБ при организации УВ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омиссии</w:t>
            </w:r>
          </w:p>
        </w:tc>
      </w:tr>
      <w:tr>
        <w:trPr>
          <w:trHeight w:val="7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докумен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т посещаемости занятий учащимися, наполняемость оц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43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людение орфографического режима в тетрадях  для лабораторных и практических работ по физике, инфор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ки и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43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остояния ведения дневников учащимися 6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МО кл.рук.</w:t>
            </w:r>
          </w:p>
        </w:tc>
      </w:tr>
      <w:tr>
        <w:trPr>
          <w:trHeight w:val="43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оформления журналов, электронных дневников и 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, приказ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  а  р  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77"/>
        <w:gridCol w:w="3834"/>
        <w:gridCol w:w="2240"/>
        <w:gridCol w:w="2547"/>
        <w:gridCol w:w="2402"/>
        <w:gridCol w:w="23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онтрол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контрол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осуществля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контроля</w:t>
            </w:r>
          </w:p>
        </w:tc>
      </w:tr>
      <w:tr>
        <w:trPr>
          <w:trHeight w:val="84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ЗУН учащихся за 3–ю четверть по предметам уч.пла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, тестир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, педсовет</w:t>
            </w:r>
          </w:p>
        </w:tc>
      </w:tr>
      <w:tr>
        <w:trPr>
          <w:trHeight w:val="8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9, 11 классов к итоговой аттестации:</w:t>
            </w:r>
          </w:p>
          <w:p>
            <w:pPr>
              <w:pStyle w:val="Normal"/>
              <w:rPr/>
            </w:pPr>
            <w:r>
              <w:rPr/>
              <w:t>- пробное тестирование по обществознанию 9 класс</w:t>
            </w:r>
          </w:p>
          <w:p>
            <w:pPr>
              <w:pStyle w:val="Normal"/>
              <w:rPr/>
            </w:pPr>
            <w:r>
              <w:rPr/>
              <w:t>- пробное тестирование по географии 11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; проверка документации; анализ рабо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. директора по УР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, 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й процес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 эффективности мер профилактики употребления ПА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м. директора по ВР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, совещание при директор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эффективность работы по предупреждению пропусков без уважительной прич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нализ докумен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л. руководители,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м. директора по В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работы школьного музея. Музейные у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нова И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м.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, приказ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 специалист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л И.И., Фоминых Э.Ф., Угланова М.В., Анисимова А.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-ся 9 и 11 классов к итоговой аттес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., кл.рук-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анализ экзаменационных материалов к итоговой  и переводной аттес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.,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ческое состояние уч-ся и педколлектив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учение отношения учащихся к негативным проявлениям в молодежной сред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кетир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.руководит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зультаты анкетирования</w:t>
            </w:r>
          </w:p>
        </w:tc>
      </w:tr>
      <w:tr>
        <w:trPr>
          <w:trHeight w:val="5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учебно-воспитательного процесс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аботы кл. руководителей по профориентации  среди учащихся 9-11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блюдение, бесе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.руководит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м.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правка, приказ, совещание при директоре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документац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контролировать своевременность проверки рабочих тетрадей по русскому языку и математике в 5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математики 5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чество оформления журнал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, учителя-предмет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 п  р  е  л  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77"/>
        <w:gridCol w:w="3861"/>
        <w:gridCol w:w="2211"/>
        <w:gridCol w:w="2520"/>
        <w:gridCol w:w="2422"/>
        <w:gridCol w:w="234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онтро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контрол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осуществля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контроля</w:t>
            </w:r>
          </w:p>
        </w:tc>
      </w:tr>
      <w:tr>
        <w:trPr>
          <w:trHeight w:val="61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оц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промежуточной аттестации учащихся 4 кла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4 к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, совещание</w:t>
            </w:r>
          </w:p>
        </w:tc>
      </w:tr>
      <w:tr>
        <w:trPr>
          <w:trHeight w:val="12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ивность работы учителей – предметников по организации повторения и подготовки выпускников к итоговой и промежуточной аттес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просов учащихся и родителей на новый учебный год (предпрофильное и  профильное обучени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нкетирования, справк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й процес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 мер предотвращения травматизма на переменах, уроках и внеурочных мероприят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тический, анализ документации, 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лассные руководители, вожатая, учителя начальных клас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правка,   совещание при директор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ояние спортивно-массовой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учение от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тор физической культ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авка, информация на совещании при директоре</w:t>
            </w:r>
          </w:p>
        </w:tc>
      </w:tr>
      <w:tr>
        <w:trPr>
          <w:trHeight w:val="55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документац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стендов по подготовке к экзаменам в кабин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, педсовет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товность экзаменацион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чество оформления журна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учителя-предмет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  а  й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99"/>
        <w:gridCol w:w="3453"/>
        <w:gridCol w:w="2185"/>
        <w:gridCol w:w="2821"/>
        <w:gridCol w:w="2835"/>
        <w:gridCol w:w="216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онтро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контрол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осуществля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контроля</w:t>
            </w:r>
          </w:p>
        </w:tc>
      </w:tr>
      <w:tr>
        <w:trPr>
          <w:trHeight w:val="70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оц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учение объема ЗУН, усвоенных учащимися</w:t>
            </w:r>
          </w:p>
          <w:p>
            <w:pPr>
              <w:pStyle w:val="Normal"/>
              <w:rPr/>
            </w:pPr>
            <w:r>
              <w:rPr/>
              <w:t>- выполнение государственных образовательных стандар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, педсовет</w:t>
            </w:r>
          </w:p>
        </w:tc>
      </w:tr>
      <w:tr>
        <w:trPr>
          <w:trHeight w:val="54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омежуточной аттест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обучающихся за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й процес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ланирование работы по организации летнего отдыха и эффективного оздоровления обучающихся в каникулярный 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ий предваритель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воспитательной работы за учебный г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анализ работы учителей за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зучение документ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учителей</w:t>
            </w:r>
          </w:p>
        </w:tc>
      </w:tr>
      <w:tr>
        <w:trPr>
          <w:trHeight w:val="51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одаренными деть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учителей, справка, приказ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. состояние педколлектива и учащихс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профессиональных потребностей учителей школ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учебно-воспитательного процесс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полнение книжного фонда библиотеки за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 заявки</w:t>
            </w:r>
          </w:p>
        </w:tc>
      </w:tr>
      <w:tr>
        <w:trPr>
          <w:trHeight w:val="7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работа классных руководителей по привлечению детей «группы риска» в ЛТО и лагерь с дневным пребывани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.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документац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ктивность выставления итоговых оценок, правильность оформления  классных журналов, журналов кружков,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, 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45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48:00Z</dcterms:created>
  <dc:creator>карина</dc:creator>
  <dc:description/>
  <cp:keywords/>
  <dc:language>en-US</dc:language>
  <cp:lastModifiedBy>3</cp:lastModifiedBy>
  <dcterms:modified xsi:type="dcterms:W3CDTF">2014-12-05T12:21:00Z</dcterms:modified>
  <cp:revision>26</cp:revision>
  <dc:subject/>
  <dc:title>Внутришкольный контроль за  учебно- воспитательным процессом</dc:title>
</cp:coreProperties>
</file>