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учебного плана на 2014-2015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"/>
        <w:gridCol w:w="1949"/>
        <w:gridCol w:w="1873"/>
        <w:gridCol w:w="2273"/>
        <w:gridCol w:w="1134"/>
        <w:gridCol w:w="1977"/>
        <w:gridCol w:w="2288"/>
        <w:gridCol w:w="1315"/>
        <w:gridCol w:w="117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ви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ви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, %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: Русский язык. 5-9 кл.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</w:t>
            </w:r>
            <w:r>
              <w:rPr>
                <w:sz w:val="24"/>
                <w:szCs w:val="24"/>
              </w:rPr>
              <w:t xml:space="preserve">чебник для общеобразоват. учреждений. </w:t>
            </w:r>
            <w:r>
              <w:rPr>
                <w:color w:val="000000"/>
                <w:sz w:val="24"/>
                <w:szCs w:val="24"/>
              </w:rPr>
              <w:t xml:space="preserve"> 5 класс.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Баранов, Т.А.Ладыженская, Л.А.Тростенцова, Л.Т.Григорян, И.И.Кулиба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: Русский язык. 5-9 кл.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</w:t>
            </w:r>
            <w:r>
              <w:rPr>
                <w:sz w:val="24"/>
                <w:szCs w:val="24"/>
              </w:rPr>
              <w:t xml:space="preserve">чебник для общеобразоват. учреждений. </w:t>
            </w:r>
            <w:r>
              <w:rPr>
                <w:color w:val="000000"/>
                <w:sz w:val="24"/>
                <w:szCs w:val="24"/>
              </w:rPr>
              <w:t xml:space="preserve"> 6 класс.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Баранов, Т.А.Ладыженская, Л.А.Тростенцова, Л.Т.Григорян, И.И.Кулиба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: Русский язык. 5-9 кл.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</w:t>
            </w:r>
            <w:r>
              <w:rPr>
                <w:sz w:val="24"/>
                <w:szCs w:val="24"/>
              </w:rPr>
              <w:t xml:space="preserve">чебник для общеобразоват. учреждений. </w:t>
            </w:r>
            <w:r>
              <w:rPr>
                <w:color w:val="000000"/>
                <w:sz w:val="24"/>
                <w:szCs w:val="24"/>
              </w:rPr>
              <w:t xml:space="preserve"> 7 класс.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Баранов, Т.А.Ладыженская, Л.А.Тростенцова, Л.Т.Григорян, И.И.Кулиба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: Русский язык. 5-9 кл.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</w:t>
            </w:r>
            <w:r>
              <w:rPr>
                <w:sz w:val="24"/>
                <w:szCs w:val="24"/>
              </w:rPr>
              <w:t xml:space="preserve">чебник для общеобразоват. учреждений. </w:t>
            </w:r>
            <w:r>
              <w:rPr>
                <w:color w:val="000000"/>
                <w:sz w:val="24"/>
                <w:szCs w:val="24"/>
              </w:rPr>
              <w:t xml:space="preserve"> 8 класс.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С.Е.Крючков, Л.Ю.Максимов, Л.А.Чеш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: Русский язык. 5-9 кл.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</w:t>
            </w:r>
            <w:r>
              <w:rPr>
                <w:sz w:val="24"/>
                <w:szCs w:val="24"/>
              </w:rPr>
              <w:t xml:space="preserve">чебник для общеобразоват. учреждений. </w:t>
            </w:r>
            <w:r>
              <w:rPr>
                <w:color w:val="000000"/>
                <w:sz w:val="24"/>
                <w:szCs w:val="24"/>
              </w:rPr>
              <w:t xml:space="preserve"> 9 класс.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ростенцова, Т.А.Ладыженская, А.Д.Дейкина, О.М.Александр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на основе учебника – практикума «Русский язык для старших классов»:  М.: Вербум-М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Дейкина, Т.М.Пах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-практикум для старших классов. М.: Вербум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Дейкина, Т.М.Пах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ланирование на основе учебника – практикума «Русский язык для старших классов»:  М.: Вербум-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Дейкина, Т.М.Пах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-практикум для старших классов. М.: Вербум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Дейкина, Т.М.Пах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5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невская, О.М.Хре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6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невская, О.М.Хре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7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Беленький, Н.А.Демидова, Е.Н.Колокольцев, М.А.Снежневская, О.М.Хре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8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Беленький, Н.А.Демидова, Е.Н.Колокольцев, М.А.Снежневская, О.М.Хре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9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Беленький, Э.А.Красновский, С.А.Леонов, Ю.И.Лыссый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10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Лыссый, Г.И.Беленький, Л.Б.Воронин, Н.П.Великанова, И.П.Видуэц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Литература 5-11 классы, М., Мнемоз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И.Белен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. 11 класс. Учебник для общеобразоват. учреждений в 2 ч. Мнемоз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Лыссый, Г.И.Беленький, Л.Б.Воронин, Н.П.Великанова, И.П.Видуэц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. Планирование учебного  материала. Математика. 5-6 классы. Москва, "Мнемозина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В.И.Жо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: учеб. для 5 класса общеобразоват. учреждений. М.: Мнемоз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, В.И.Жохов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. Планирование учебного  материала. Математика. 5-6 классы. Москва, "Мнемозина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В.И.Жо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: учеб. для 6 класса общеобразоват. учреждений. М.: Мнемоз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, В.И.Жохов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общеобразовательных учреждений. Алгебра. 7-9 классы, -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ебра: учеб. для 7 класса общеобразоват. учреждений. М.: Просвещ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, Н.Г.Миндюк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общеобразовательных учреждений. Алгебра. 7-9 классы, -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ебра: учеб. для 8 класса общеобразоват. учреждений. М.: Просвещ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, Н.Г.Миндюк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общеобразовательных учреждений. Алгебра. 7-9 классы, -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ебра: учеб. для 9 класса общеобразоват. учреждений. М.: Просвещ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, Н.Г.Миндюк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Алгебра и начала математического анализа. 10-11 классы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и начала математического анализа (базовый и профильный уровни)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ьский С.М., Потапов М.К., Решетников Н.Н. и др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Алгебра и начала математического анализа. 10-11 классы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и начала математического анализа (базовый и профильный уровни)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ьский С.М., Потапов М.К., Решетников Н.Н. и др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метрия: учебник для 7-9 классов общеобразоват.  учреждений. М.: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, В.Ф.Бутузов, С.Б.Кадомцев, Э.Г.Позняк, И.И.Ю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С. Атанас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я 10-11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С. Атанас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метрия (базовый и профильный уровни) 10-11 кл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Атанасян, В.Ф.Бутузов, С.Б.Кадомцев и др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С. Атанас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метрия (базовый и профильный уровни) 10-11 кл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Атанасян, В.Ф.Бутузов, С.Б.Кадомцев и др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"История Древнего мира".5 класс. // Программы общеобразовательных учреждений. История. Обществознание. 5-11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Древнего мира: учебник для 5 класса общеобразовательных учреждений. М.: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редних веков: учебник для 6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, Г.М.Донс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с древнейших времен до конца 16 в.) Учебник для 6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(конец 16-18 век) учебник для 7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Новая история 7-8 класс» под редакцией А.Я.Юдовской, Л.М.Ванюшкиной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 (История нового времени 1500-1800)  учебник для 7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Юдовская, П.А.Баранов, Л.М.Ванюшкин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9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. 19 век: учебник для 8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Новая история 7-8 класс» под редакцией А.Я.Юдовской, Л.М.Ванюшкиной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Юдовская, Л.М.Ваню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история. 1800-1913 Учебник для 8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 П.А.Баранов, Л.М.Ванюшк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. ХХ-начало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Учебник для 9 класса общеобразовательных учреждений М.: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ейшая история зарубежных стран Х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Учебник для 9 класса общеобразовательных учреждений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.Сороко-Цю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(с древнейших времен до конца 19 в.) учебник для 10 класса общеобразовательных учреждений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Павленко, И.А.Андреев, Л.М.Ля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 (с древнейших времен до конца 19 в.) учебник для 10 класса общеобразовательных учреждений М.: Русское с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, Н.А.Сим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(Х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) Учебник для 11 класса общеобразовательных учреждений М.: Русское с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, С.И.Козленко, С.Т.Минаков, Ю.А.П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 6-11 кл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 (конец 19 – начало 21 в.) учебник для 11 класса общеобразовательных учреждений М.: Русское с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стория. Обществознание. 6-9 класс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учебник для 6 класса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, Л.Ф.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 6-9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учебник для 7 класса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, Л.Ф.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 6-9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в обществознание учебник для 8-9 классов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, Л.Ф.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 6-9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в обществознание учебник для 8-9 классов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, Л.Ф.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истории и обществознанию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учебник для 10 класса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истории и обществознанию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Боголюбова Л.Н., Городецкой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учебник для 11 класса общеобразовательных учреждений М.: Провс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Боголюб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5-6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5 - 6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5-6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5 - 6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7-8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7-8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7-8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7-8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9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9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10-11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10-11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ство по поурочному планированию материала при организации изучения предмета "Православная культура" в 10-11 классах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ая культура (экспериментальное учебное пособие) 10-11 классы. ИНФОФОНД. Ульяновс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Д.Скоробагатов, Т.В. Рыжова, О.Н.Кобе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"Английский с удовольствием"/"Enjoy English"  для 2-11 кл. общеобраз.учрежденийТит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: Английский с удовольствием/Enjoy English: Учебник английский язык для 5-6 классов общеобразовательных учреждений - Обнинск: Титул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Н.В.Добрынина, И.Н.Трубане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: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: Английский с удовольствием/Enjoy English: Учебник английский язык для 5-6 классов общеобразовательных учреждений - Обнинск: Титул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Н.В.Добрынина, И.Н.Трубане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: Английский с удовольствием/Enjoy English: Учебник английский язык для 7-8 классов общеобразовательных учреждений - Обнинск: Титул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И.Н.Трубане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: Английский с удовольствием/Enjoy English: Учебник английский язык для 7-8 классов общеобразовательных учреждений - Обнинск: Титул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И.Н.Трубане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: Английский с удовольствием/Enjoy English: Учебник английский язык для 9 классов общеобразовательных учреждений - Обнинск: Титул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И.Кларк, А.Н.Морозова, И.Ю.Соловь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 Учебник английский язык для 10-11 классов общеобразовательных уч-режднийМ.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П.Кузовлев, Н.М.Лап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а английского языка к УМК Английский с удовольствием/ Enjoy English  для 2-11 классов общеобразоват. учрежд. Титул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З.Биболетова, Н.Н.Труба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 Учебник английский язык для 10-11 классов общеобразовательных учрежденийМ.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П.Кузовлев, Н.М.Лап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ассов общеобразовательных учреждений. М.: Дроф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. 8 класс: учебник для общеобразовательных учреждений. 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ассов общеобразовательных учреждений. М.: Дроф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. 9 класс: учебник для общеобразовательных учреждений. 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ассов общеобразовательных учреждений. М.: Дроф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. 10 класс: Базовый уровень: учебник для общеобразовательных учреждений. 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ассов общеобразовательных учреждений. М.: Дроф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. 11 класс: Базовый уровень: учебник для общеобразовательных учреждений. 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природоведению для 5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оведение: учебник для 5 кл. общеобразоват. учеб. заведений.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акулова, Н.В.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школ, гимназий, лицеев М., Дроф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ология. Бактерии, грибы, растения. 6 кл. учебник для общеобразоват. учреждений.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школ, гимназий, лицеев М., Дроф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ология. Животные. 7 кл.: учебник для общеобразоват. учреждений. 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Латюшин, В.А.Шапк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школ, гимназий, лицеев М., Дроф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Человек. 8 кл. учебник для общеобразоват. Учреждений. М.: Дроф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олесов, Р.Д.Маш, И.Н.Беля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школ, гимназий, лицеев М., Дроф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Введение в общую биологию и экологию. М.: Дроф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Е.А.Криксунов, В.Н.Пасе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школ, гимназий, лицеев М., Дроф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биология (базовый уровень). 10 клас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Е.А.Криксунов, В.Н.Пасе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среднего (полного) общего образования по биологии. 10-11 классы. Профильный уровень (автор В.Б. Захаров) (Программы для образовательных учреждений к комплекту учебников, созданных под руководством Н.И. Сонина. Биология. 5-11 класс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 (профильный уровень). 11 клас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харов В.Б., Мамонтов С.Г., Сонин Н.И., Захарова Е.Т.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 6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География: Учебник для 6 класса общеобразоват учреждений. М.: ООО «ТИД «Русское слово - Р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Е.М. Домогацких, Н.И. Алексеев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 6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материков и океанов. М.: Дрофа.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ина И.В., Коринская В.А., Щенев В.А. под ред. Дронова В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 6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Природа, население, хозяйство.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Дронов, И.И. Бари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 6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Хозяйство и географические районы.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Дронов, И.И. Баринов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10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Макс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ческая и социальная география мира. Учебник для 10 класса. М.: Просве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Максаков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для общеобразовательных учреждений. География. 10—11 классы. — М.: Дрофа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Г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бальная география. Учебник для 11 класса. М.: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Глад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5-7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5-7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5-7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8-9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8-9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10-11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И.Лях, Л.Е Любомирский,  Г.Б.Мейс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Комплексная программа физического воспитания учащихся 1-11 классов, М.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для 5-7 классов общеобразовательных школ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И.Лях, Л.Е Любомирский,  Г.Б.Мейс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5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 xml:space="preserve">. М.: АСТ Астрель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6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 xml:space="preserve">. М.: Дроф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аслов, В.Н.Латчук, В.В.Марков, М.И.Кузнец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7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 xml:space="preserve">. М.: Дроф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Вангородский,, В.Н.Латчук, В.В.Марков, М.И.Кузнец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8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>. М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Вангородский,, В.Н.Латчук, В.В.Марков, М.И.Кузнец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9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>. М.: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Вангородский,, В.Н.Латчук, В.В.Марков, М.И.Кузнец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10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>. М.: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В.В.Марков, С.И.Миронов, С.Н.Вангород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сновы безопасности жизнедеятельности. 5-11 классы. М. Дроф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С.К.Миронов, С.Н.Ван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 11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. учреждений</w:t>
            </w:r>
            <w:r>
              <w:rPr>
                <w:sz w:val="24"/>
                <w:szCs w:val="24"/>
              </w:rPr>
              <w:t>. М.: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атчук, В.В.Марков, С.И.Миронов, С.Н.Вангород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5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6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7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8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9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Базовый уровень: учебник для 10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Базовый уровень: учебник для 11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: Физика. 7 – 9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. Учебник для общеобразовательных учреждений.  Учебник для 7 класса.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: Физика. 7 – 9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. Учебник для общеобразовательных учреждений.  Учебник для 8 класса.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: Физика. 7 – 9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. Учебник для общеобразовательных учреждений.  Учебник для 9класса.М.: Дроф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: Физика. 10 – 11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Данашенкова, О.В.Корш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. 10 класс. Классический курс. Учебник для общеобразовательных учреждений.  И.: Просвещ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 и 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: Физика. 10 – 11 кл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Данашенкова, О.В.Корш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. 11класс. Учебник для общеобразовательных учреждений.  И.: Просвещ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 и 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. 1-4 кл., 5-9 кл.: программы для общеобразовательных учреждений, Дроф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Алеев (науч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5 кл. Учебник для общеобразовательных учреждений. 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Алеев, Т.Н.Кича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. 1-4 кл., 5-9 кл.: программы для общеобразовательных учреждений, Дроф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Алеев (науч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6 кл. Учебник для общеобразовательных учреждений. 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Алеев, Т.Н.Кича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. 1-4 кл., 5-9 кл.: программы для общеобразовательных учреждений, Дроф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Алеев (науч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7 кл. Учебник для общеобразовательных учреждений. 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Алеев, Т.Н.Кича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«Искусство 8-9 классы», М.: Просвещение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И.Э.Кашекова, Е.Д.Кри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8-9 классы. - М.: Просвещение 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И.Э.Кашекова, Е.Д.Кри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«Искусство 8-9 классы», М.: Просвещение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И.Э.Кашекова, Е.Д.Кри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8-9 классы. - М.: Просвещение 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И.Э.Кашекова, Е.Д.Кри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5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6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7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8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10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Технология. Трудовое обучение. 5-11 кл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О.Л.Хоту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11 класс. Вентана - Гра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1-9 классы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М. Неменск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. Декоративно-прикладное искусство в жизни человека. 5 класс. - М.: Просвещение,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Горяева, О.В.Остро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1-9 классы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М. Неменск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. Искусство в жизни человека. 6  класс. - М.: Просвещение,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1-9 классы. М.: Просвещ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М. Неменск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. Дизайн и архитектура в жизни человека. 7-8 класс. - М.: Просвещение, 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ите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Гу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Черчение. 7-8 (8-9)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. 8-9 класс - Аст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Виноградов, И.С.Вышнеполь-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Черчение. 7-8 (8-9) кл.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. 8-9 класс - Аст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Виноградов, И.С.Вышнеполь-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курс «Создание сжатого из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элективного курса «Создание сжатого изложения». Утверждена Протоколом муниципального совета 2010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.А.Аноп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сский язык. 9-й класс. Подготовка к государственной итоговой аттестации – 2010: учебно-методическое пособие для подготовки к итоговой аттестации. Ростов н/Д: Легион, 20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нина Н.А., Гармаш С.В, Диденко С.А., Кобякова Г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. 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внения и неравенства с параметрам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элективного курса по математике, ИЛЕК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 с параметрами, М.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Ястребин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.кур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шение математических задач повышенной трудност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элективных курсов для средней (полной) общеобразовательной школы. (Серия Российская академия образования – учителю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оставлена Т.Е.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Э. Математика с теорией вероятности и статистикой. Типовые тексты задач, Экзаме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еме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. курс «Создаем школьный сайт в Интернет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онахов, А.А.Вор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зык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 xml:space="preserve">: Для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: (Учеб. пособие)/М.: ТРИУМФ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Хойцшлак (перевод с англ. А. Климо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ивные курсы в профильном обучении. Образовательная область математи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Зол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графика. М.: БИНОМ. Лаборатория зн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Зало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ивные курсы в профильном обучении. Образовательная область математи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Зол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графика. М.: БИНОМ. Лаборатория зн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Зало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урс «Исследование информационных модел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онахов, А.А.Вор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10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, Л.А.Залогов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урс «Исследование информационных модел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М.: БИНОМ. Лаборатория знаний,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Монахов, А.А.Вор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М.Н.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Учебник для 10 класса. М.: БИНОМ. Лаборатория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, Л.А.Залогов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курс «Твоя профессиональная карьер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Твоя профессиональная карьера. 8-9 классы. М.: Просвещение 2006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Чист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я профессиональная карьера. 8-9 классы. М.: Просвещение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Лернер, Г.Ф. Михальченко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курс «Твоя профессиональная карьер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Твоя профессиональная карьера. 8-9 классы. М.: Просвещение 2006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Чист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я профессиональная карьера. 8-9 классы. М.: Просвещение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Лернер, Г.Ф. Михальченко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курс «Основы пенсионного законодатель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элективного курса по изучению положений и норм пенсионного законодательства РФ «Пенсионный всеобу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ыпкина А.В., Синюков В.А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социального обеспечения: учебни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С.И., Буянова М.О., Кондратьева З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курс «Основы пенсионного законодатель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элективного курса по изучению положений и норм пенсионного законодательства РФ «Пенсионный всеобу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ыпкина А.В., Синюков В.А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социального обеспечения: учебни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С.И., Буянова М.О., Кондратьева З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Эл. курс «Глобальная географ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Программа элективного курса. «Глобальная география» 10-</w:t>
            </w:r>
            <w:r>
              <w:rPr>
                <w:color w:val="FF0000"/>
                <w:sz w:val="24"/>
                <w:szCs w:val="24"/>
              </w:rPr>
              <w:t>11 класс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.Н.Г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География (базовый уровень) 10-11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.Н.Глад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Мировая художественная культура. 5-11 классы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ровая художественная куль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Данил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Мировая художественная культура. 5-11 классы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М.: Гуманитар. Изд центр ВЛАД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по эколог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ам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: М. Академкни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Шурхал, В.А.Самкова, С.И.Козл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по эколог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ам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: М. Академкни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Шурхал, В.А.Самкова, С.И.Козл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5:00Z</dcterms:created>
  <dc:creator>Вязовская сош</dc:creator>
  <dc:description/>
  <cp:keywords/>
  <dc:language>en-US</dc:language>
  <cp:lastModifiedBy>СВ</cp:lastModifiedBy>
  <cp:lastPrinted>2012-01-13T12:06:00Z</cp:lastPrinted>
  <dcterms:modified xsi:type="dcterms:W3CDTF">2014-11-26T20:53:00Z</dcterms:modified>
  <cp:revision>111</cp:revision>
  <dc:subject/>
  <dc:title>Сведения об учебниках и программах на 2010-2011 уч</dc:title>
</cp:coreProperties>
</file>