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учебного плана на 2014-2015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6"/>
        <w:gridCol w:w="2091"/>
        <w:gridCol w:w="1873"/>
        <w:gridCol w:w="2273"/>
        <w:gridCol w:w="1134"/>
        <w:gridCol w:w="1977"/>
        <w:gridCol w:w="2288"/>
        <w:gridCol w:w="1315"/>
        <w:gridCol w:w="117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вид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вид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ность, %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по русскому языку. Рабочие программы для начальных классов УМК «Школа России», 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. Учебник для 1 класса начальной школы – М.Просвещ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е программы для начальных классов УМК «Школа России», 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. Учебник для 2 класса начальной школы – М.Просвещ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е программы для начальных классов УМК «Школа России»,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. Учебник для 3 класса начальной школы. В 2 ч.  – М. Просвещ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Зеленина, Т.Е.Хохл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е программы для начальных классов УМК «Школа России», 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накина, В.Г.Гор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. Учебник для 3 класса начальной школы. В 2 ч.  – М. Просвещ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Зеленина, Т.Е.Хохл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литературному чт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е программы для начальных классов УМК «Школа России»,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 М.В.Голо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ская азбука: учебник для уч-ся 1 класса общеобразовательных учреждений: М. 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. Учебник для 1 класса нач. шк., М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 , В.А.Кирюшкин, Л.А.Виноградская, М.В.Бай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 М.В.Голов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литературному чт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е программы для начальных классов УМК «Школа России»,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 М.В.Голо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. Учебник для 1 класса нач. шк., М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 М.В.Голов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3,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литературному чт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е программы для начальных классов УМК «Школа России»,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.Гор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. Родная речь. Учебник для 3 класса нач. шк. В 2 ч. М.,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 М.В.Голов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литературному чт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е программы для начальных классов УМК «Школа России», 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.Горе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. Родная речь. Учебник для 3 класса нач. шк. В 2 ч. М.,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Горецкий, М.В.Голов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матема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е программы для начальных классов УМК «Школа России»,» (в 2 частях)», 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С.И.Волкова, С.В.Степ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. Учебник для 1 класса нач. школы. М., Просвещ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С.И.Волкова, С.В.Степ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матема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е программы для начальных классов УМК «Школа России», 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С.И.Волкова, С.В.Степ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. Учебник для 1 класса нач. школы. М., Просвещ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С.И.Волкова, С.В.Степ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,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матема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е программы для начальных классов УМК «Школа России»,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. Учебник для 3 класса нач. школы. В 2 ч. М., Просвещ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М.А.Бантова, Г.В.Бельтюкова, С.И.Волкова, С.В.Степ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матема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е программы для начальных классов УМК «Школа России»,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. Учебник для 3 класса нач. школы. В 2 ч. М., Просвещ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М.А.Бантова, Г.В.Бельтюкова, С.И.Волкова, С.В.Степ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английского языка к УМК Английский с удовольствием/ Enjoy English  для 2-4 классов общеобразоват. учрежд. - Обнинск: Титул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,  И.Н.Труба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глийский язык. Учебник для 2  класса М.Просвещ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, О.И.Денисенко, И.Н.Трубане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английского языка к УМК Английский с удовольствием/ Enjoy English  для 2-4 классов общеобразоват. учрежд. - Обнинск: Титул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,  И.Н.Труба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njoy English - 3: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г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я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Для нач. шк.. - Обнинск: Титул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, О.И.Денисенко, И.Н.Трубане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урса английского языка к УМК Английский с удовольствием/ Enjoy English  для 2-4 классов общеобразоват. учрежд. - Обнинск: Титул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,  И.Н.Труба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njoy English - 3: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г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я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Для нач. шк.. - Обнинск: Титул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, О.И.Денисенко, И.Н.Трубане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по окружающему миру. Рабочие программы для начальных классов УМК «Школа России»,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ружающий мир: 1 класс: В 2 ч. учеб. для общеобразовательных учереждений. - М.: Просв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по окружающему миру. Рабочие программы для начальных классов УМК «Школа России»,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ружающий мир: 2 класс: В 2 ч. учеб. для общеобразовательных учереждений. - М.: Просв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по окружающему миру. Рабочие программы для начальных классов УМК «Школа России», 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ружающий мир: 3 класс: В 2 ч. учеб. для общеобразовательных учереждений. - М.: Просв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по окружающему миру. Рабочие программы для начальных классов УМК «Школа России»,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ружающий мир: 3 класс: В 2 ч. учеб. для общеобразовательных учереждений. - М.: Просв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по физической культур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. Учебник  1-4 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по физической культур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. Учебник  1-4 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по физической культур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Лях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Ура, физкультура» учебник для 2-4 классов общеобразовательных школ, М. Просвещ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Литвинов, Г.И.Погадаев, Т.Ю.Торочк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по физической культур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Лях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Ура, физкультура» учебник для 2-4 классов общеобразовательных школ, М. Просвещ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Литвинов, Г.И.Погадаев, Т.Ю.Торочк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узыке,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1 кл. Учебник для общеобразовательных учреждений. 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узыке,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 2 кл. Учебник для общеобразовательных учреждений. 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узыке,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 3 кл. Учебник для общеобразовательных учреждений. 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узыке,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 3 кл. Учебник для общеобразовательных учреждений.  М.: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технологии. Рабочие программы для начальных классов УМК «Школа России»,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, Н.В.Богданов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чебник для 1 класса общеобразовательных учреждений.  М.: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, Н.В.Богданова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технологии. Рабочие программы для начальных классов УМК «Школа России»,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, Н.В.Богданов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чебник для 2 класса общеобразовательных учреждений.  М.: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, Н.В.Богданова и д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технологии. Рабочие программы для начальных классов УМК «Школа России»,М. Просв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, Н.В.Богданов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чебник для 2 класса общеобразовательных учреждений.  М.: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Роговцева, Н.В.Богданова и д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,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чебник для 3 класса общеобразовательных учреждений.  Вентана-Граф, 20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зобразительному искусству, М.: Просве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образительное искусство. Ты изображаешь, украшаешь и строишь. 1 класс: М.: Просвещение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рная программа по изобразительному искусств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образительное искусство. Ты изображаешь, украшаешь и строишь. 1 класс: М.: Просвещение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рная программа по изобразительному искусств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образительное искусство. Ты изображаешь, украшаешь и строишь. 1 класс: М.: Просвещение,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 и художественны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образительное искусство. Искусство вокруг нас: 3 класс.  М. Просвеще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А.Немен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сновы религиозных культур и светской этики. Основы православных культу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сновы духовно-нравствен-ной культуры народов России. Основы религиозных культур и светской этики. Программы общеобразовательных учреждений. 4-5 классы. – М., изд. «Просвещени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анилюк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-ной культуры народов России. Основы мировых религиозных культур. Учебник для учащихся 4-5 классов, М.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Шевчен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05:00Z</dcterms:created>
  <dc:creator>Вязовская сош</dc:creator>
  <dc:description/>
  <cp:keywords/>
  <dc:language>en-US</dc:language>
  <cp:lastModifiedBy>1</cp:lastModifiedBy>
  <cp:lastPrinted>2014-10-29T09:40:00Z</cp:lastPrinted>
  <dcterms:modified xsi:type="dcterms:W3CDTF">2014-12-02T09:07:00Z</dcterms:modified>
  <cp:revision>106</cp:revision>
  <dc:subject/>
  <dc:title>Сведения об учебниках и программах на 2010-2011 уч</dc:title>
</cp:coreProperties>
</file>